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гентский договор № 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г. Сочи                                                  </w:t>
        <w:tab/>
        <w:tab/>
        <w:t xml:space="preserve">                                                  «__» ____________ 2019 г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</w:rPr>
        <w:t>АО «РЕСТ-МАЦЕСТА »</w:t>
      </w:r>
      <w:r>
        <w:rPr>
          <w:sz w:val="22"/>
        </w:rPr>
        <w:t xml:space="preserve">, именуемое в дальнейшем </w:t>
      </w:r>
      <w:r>
        <w:rPr>
          <w:b/>
          <w:sz w:val="22"/>
        </w:rPr>
        <w:t>«Принципал»</w:t>
      </w:r>
      <w:r>
        <w:rPr>
          <w:sz w:val="22"/>
        </w:rPr>
        <w:t xml:space="preserve">, в лице директора Михайленко Вячеслава Юрьевича, действующей на основании Устава, с одной стороны и  _________________________________________________________ именуемое в дальнейшем </w:t>
      </w:r>
      <w:r>
        <w:rPr>
          <w:b/>
          <w:sz w:val="22"/>
        </w:rPr>
        <w:t>«Агент»</w:t>
      </w:r>
      <w:r>
        <w:rPr>
          <w:sz w:val="22"/>
        </w:rPr>
        <w:t>, в лице генерального директора _________________________________________________ действующего на основании ____________________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2"/>
        </w:rPr>
        <w:t>1.ПРЕДМЕТ ДОГОВОРА</w:t>
      </w:r>
    </w:p>
    <w:p>
      <w:pPr>
        <w:pStyle w:val="TextBodyIndent"/>
        <w:ind w:left="283" w:firstLine="709"/>
        <w:rPr/>
      </w:pPr>
      <w:r>
        <w:rPr>
          <w:bCs/>
          <w:szCs w:val="22"/>
        </w:rPr>
        <w:t>1.1.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Принципал поручает, а Агент принимает на себя обязательство осуществить от своего имени реализацию юридическим и физическим лицам услуг Принципала по проживанию, питанию, лечению и иных услуг </w:t>
      </w:r>
      <w:r>
        <w:rPr>
          <w:bCs/>
        </w:rPr>
        <w:t>оформленных путевками, являющимися бланками строгой отчетности.</w:t>
      </w:r>
    </w:p>
    <w:p>
      <w:pPr>
        <w:pStyle w:val="TextBodyIndent"/>
        <w:ind w:left="283" w:firstLine="709"/>
        <w:rPr/>
      </w:pPr>
      <w:r>
        <w:rPr>
          <w:bCs/>
        </w:rPr>
        <w:t xml:space="preserve">1.2. Агент заключает от своего имени договоры с организациями и гражданами, указанными в п.1.1. настоящего Договора, </w:t>
      </w:r>
      <w:r>
        <w:rPr/>
        <w:t>на условиях, определяемых настоящим Договором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1.3. За выполнение указанного поручения Принципал выплачивает Агенту вознаграждение в соответствии с условиями настоящего договора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2. ОБЩИЕ УСЛОВИЯ</w:t>
      </w:r>
    </w:p>
    <w:p>
      <w:pPr>
        <w:pStyle w:val="TextBody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2.1. Количество путевок Принципала, реализуемых Агентом, не ограничено. Реализация осуществляется на условиях, изложенных в настоящем договоре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Агент выдает клиентам путёвки или направления установленного образца, которые по прибытии клиентов обмениваются на оплаченные путевки Принципала.</w:t>
        <w:tab/>
      </w:r>
    </w:p>
    <w:p>
      <w:pPr>
        <w:pStyle w:val="TextBody"/>
        <w:rPr/>
      </w:pPr>
      <w:r>
        <w:rPr>
          <w:spacing w:val="-2"/>
          <w:sz w:val="20"/>
        </w:rPr>
        <w:tab/>
        <w:t>2.2. Агентское вознаграждение, указанное в приложении №1 к настоящему договору устанавливается от стоимости путёвок Принципала.</w:t>
      </w:r>
    </w:p>
    <w:p>
      <w:pPr>
        <w:pStyle w:val="TextBody"/>
        <w:ind w:left="720" w:hanging="0"/>
        <w:rPr>
          <w:spacing w:val="-2"/>
          <w:sz w:val="20"/>
        </w:rPr>
      </w:pPr>
      <w:r>
        <w:rPr>
          <w:spacing w:val="-2"/>
          <w:sz w:val="20"/>
        </w:rPr>
        <w:t>2.3. Стоимость путевок и включенных в нее услуг указанны в приложении № 2,3, к настоящему договору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2.4. Агент осуществляет продажу путевок Принципала клиентам (физическим и юридическим лицам) по це</w:t>
        <w:softHyphen/>
        <w:t>нам, установленным в Приложениях к настоящему договору, при этом набор услуг, включенных Агентом в стоимость путевки  должен быть идентичным набору услуг, предлагаемому Принци</w:t>
        <w:softHyphen/>
        <w:t xml:space="preserve">палом. </w:t>
      </w:r>
    </w:p>
    <w:p>
      <w:pPr>
        <w:pStyle w:val="TextBody"/>
        <w:rPr/>
      </w:pPr>
      <w:r>
        <w:rPr>
          <w:spacing w:val="-2"/>
          <w:sz w:val="20"/>
        </w:rPr>
        <w:tab/>
        <w:t>2.5. Агент имеет право включить в реализуемые им путевки иные услуги Принципала в соответствии с прей</w:t>
        <w:softHyphen/>
        <w:t>скурантом Принципала и на основании подтверждения Принципала о наличии соответствующих услуг на момент бро</w:t>
        <w:softHyphen/>
        <w:t>нирования.</w:t>
      </w:r>
    </w:p>
    <w:p>
      <w:pPr>
        <w:pStyle w:val="TextBody"/>
        <w:rPr/>
      </w:pPr>
      <w:r>
        <w:rPr>
          <w:spacing w:val="-2"/>
          <w:sz w:val="20"/>
        </w:rPr>
        <w:tab/>
        <w:t>2.6. Стороны пришли к соглашению, что основными будут считаться услуги Принципала, включенные в стоимость путевки Принципала и указанные в Приложениях.</w:t>
      </w:r>
    </w:p>
    <w:p>
      <w:pPr>
        <w:pStyle w:val="TextBody"/>
        <w:rPr/>
      </w:pPr>
      <w:r>
        <w:rPr>
          <w:spacing w:val="-2"/>
          <w:sz w:val="20"/>
        </w:rPr>
        <w:tab/>
        <w:t>2.7. Стороны пришли к соглашению, что дополнительными будут считаться услуги Принципала, не включенные в стоимость путевки Принципала и не указанные в Приложениях.</w:t>
      </w:r>
    </w:p>
    <w:p>
      <w:pPr>
        <w:pStyle w:val="TextBody"/>
        <w:rPr/>
      </w:pPr>
      <w:r>
        <w:rPr>
          <w:spacing w:val="-2"/>
          <w:sz w:val="20"/>
        </w:rPr>
        <w:tab/>
        <w:t xml:space="preserve">2.8. Принципал оставляет за собой право повышения цен на путевки в случаях существенного изменения экономической ситуации, вызванного принятием соответствующих законодательных актов, в том числе постановлений правительства РФ, решений Законодательного Собрания Краснодарского края и органов местного самоуправления. Изменение цен не затрагивает уже оплаченные путевки. </w:t>
      </w:r>
    </w:p>
    <w:p>
      <w:pPr>
        <w:pStyle w:val="TextBody"/>
        <w:ind w:firstLine="708"/>
        <w:rPr/>
      </w:pPr>
      <w:r>
        <w:rPr>
          <w:spacing w:val="-2"/>
          <w:sz w:val="20"/>
        </w:rPr>
        <w:t>2.9. В случае, если набор услуг и (или) количество основных и (или) дополнительных услуг, указанных в направлении (путевке) Агента, превышает набор, тип или количество услуг, указанных в подтверждении Принципала, компенсация Агенту или его клиентам стоимости не предоставленных услуг не производится.</w:t>
      </w:r>
    </w:p>
    <w:p>
      <w:pPr>
        <w:pStyle w:val="TextBody"/>
        <w:ind w:firstLine="708"/>
        <w:rPr/>
      </w:pPr>
      <w:r>
        <w:rPr>
          <w:spacing w:val="-2"/>
          <w:sz w:val="20"/>
        </w:rPr>
        <w:t>2.10. Для расчетов за проживание устанавливается единый расчетный час - 12:00 дня. Таким образом, сутками обслуживания стороны будут считать временной интервал с 14:00 дня заезда до 12:00 дня отъезда. Первая услуга – обед, последняя – завтрак.</w:t>
      </w:r>
    </w:p>
    <w:p>
      <w:pPr>
        <w:pStyle w:val="TextBody"/>
        <w:ind w:firstLine="708"/>
        <w:rPr/>
      </w:pPr>
      <w:r>
        <w:rPr>
          <w:spacing w:val="-2"/>
          <w:sz w:val="20"/>
        </w:rPr>
        <w:t>2.11. Продление пребывания клиентов Агента сверх сроков, оплаченных Агентом, по любой причине (в том числе и в связи с досрочным заездом, более поздним выездом в связи с отсутствием у клиентов обратных билетов) производится при условии наличия свободных мест и оплаты услуг клиентами непосредственно Принципалу по опуб</w:t>
        <w:softHyphen/>
        <w:t>ликованным тарифам без уплаты Принципалом какого-либо вознаграждения Агенту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3. ОБЯЗАННОСТИ СТОРОН</w:t>
      </w:r>
    </w:p>
    <w:p>
      <w:pPr>
        <w:pStyle w:val="TextBody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3.1. Обязанности Агента: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3.1.1. Агент обязан самостоятельно и за свой счет осуществлять продвижение информации об услугах Принципала среди своих существующих и потенциальных клиентов всеми доступными ему средствами.</w:t>
      </w:r>
    </w:p>
    <w:p>
      <w:pPr>
        <w:pStyle w:val="TextBody"/>
        <w:rPr/>
      </w:pPr>
      <w:r>
        <w:rPr>
          <w:spacing w:val="-2"/>
          <w:sz w:val="20"/>
        </w:rPr>
        <w:tab/>
        <w:t xml:space="preserve">3.1.2. Агент (включая его филиалы и представительства) обязан предоставлять своим клиентам полную и достоверную информацию об услугах Принципала, используя для этого переданные ему информационные и рекламно-информационные материалы Принципала, а также сведения, получаемые от Принципала по установленным между сторонами каналам передачи данных (телефаксу, </w:t>
      </w:r>
      <w:r>
        <w:rPr>
          <w:spacing w:val="-2"/>
          <w:sz w:val="20"/>
          <w:lang w:val="en-US"/>
        </w:rPr>
        <w:t>Internet</w:t>
      </w:r>
      <w:r>
        <w:rPr>
          <w:spacing w:val="-2"/>
          <w:sz w:val="20"/>
        </w:rPr>
        <w:t xml:space="preserve">, </w:t>
      </w:r>
      <w:r>
        <w:rPr>
          <w:spacing w:val="-2"/>
          <w:sz w:val="20"/>
          <w:lang w:val="en-US"/>
        </w:rPr>
        <w:t>e</w:t>
      </w:r>
      <w:r>
        <w:rPr>
          <w:spacing w:val="-2"/>
          <w:sz w:val="20"/>
        </w:rPr>
        <w:t>-</w:t>
      </w:r>
      <w:r>
        <w:rPr>
          <w:spacing w:val="-2"/>
          <w:sz w:val="20"/>
          <w:lang w:val="en-US"/>
        </w:rPr>
        <w:t>mail</w:t>
      </w:r>
      <w:r>
        <w:rPr>
          <w:spacing w:val="-2"/>
          <w:sz w:val="20"/>
        </w:rPr>
        <w:t>). За предоставление клиентам сведений,  которые могут быть отнесены к заведомо ложным, Агент несет ответственность в порядке, установленном гражданским законодательством РФ.</w:t>
      </w:r>
    </w:p>
    <w:p>
      <w:pPr>
        <w:pStyle w:val="TextBody"/>
        <w:rPr/>
      </w:pPr>
      <w:r>
        <w:rPr>
          <w:spacing w:val="-2"/>
          <w:sz w:val="20"/>
        </w:rPr>
        <w:tab/>
        <w:t>3.1.3. При наличии соответствующего заказа от клиентов Агент обязан осуществлять бронирование основных и дополнительных услуг Принципала, направляя Принципалу письменные заявки, на фирменном бланке Агента заверенные подписью лица, ответственного за бронирование, с указанием следующих реквизитов: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>Ф.И.О. клиентов, номера путевок Агента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>дата заезда/дата выезда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>количество номеров и их категории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>количество взрослых и детей (с указанием возраста)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>дополнительные услуги, предоставляемые клиентам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Об изменениях Ф.И.О. фактически заезжающих, а также других изменениях Агент должен уведомить Принципала в срок не менее, чем за 3 дня до заезда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3.1.4.</w:t>
        <w:tab/>
        <w:t>Агент обязан осуществлять бронирование услуг Принципала в срок не менее, чем за 7 (семь) суток. При наличии свободных мест данный срок может быть сокращен Принципалом до 1 (одних) суток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3.1.5. При условии письменного подтверждения Принципалом забронированных услуг и после произведения оплаты по счету Принципала, Агент обязан выдать клиенту направление или путевку установленного действующим законодательством образца, с указанием всех забронированных и подтвержденных услуг (основных и дополнительных)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3.1.6. Агент обязан своевременно производить оплату забронированных и подтвержденных основных и дополнительных услуг Принципала в соответствии с условиями настоящего договора.</w:t>
      </w:r>
    </w:p>
    <w:p>
      <w:pPr>
        <w:pStyle w:val="TextBody"/>
        <w:rPr/>
      </w:pPr>
      <w:r>
        <w:rPr>
          <w:spacing w:val="-2"/>
          <w:sz w:val="20"/>
        </w:rPr>
        <w:t xml:space="preserve">            </w:t>
      </w:r>
      <w:r>
        <w:rPr>
          <w:spacing w:val="-2"/>
          <w:sz w:val="20"/>
        </w:rPr>
        <w:t>3.1.7. Агент обязан ежемесячно предоставлять Принципалу отчёты об исполнении договора (Приложение №4), в которых указывает количество проданных путёвок (по категориям номеров), их фактическую стоимость, сумму выручки от продажи путёвок за истекший месяц, размер агентского вознаграждения. Срок предоставления отчёта: не позднее 5 числа месяца следующего за отчётным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rPr/>
      </w:pPr>
      <w:r>
        <w:rPr>
          <w:b/>
          <w:spacing w:val="-2"/>
          <w:sz w:val="20"/>
        </w:rPr>
        <w:tab/>
      </w:r>
      <w:r>
        <w:rPr>
          <w:spacing w:val="-2"/>
          <w:sz w:val="20"/>
        </w:rPr>
        <w:t>3.2. Обязанности Принципала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3.2.1. Принципал обязан обеспечить Агента достаточным количеством всех необходимых ему в работе информационных и рекламно-информационных материалов. По желанию Агента, Принципал проводит ознакомление персонала Агента с Пансионатом, услугами и организацией предоставления этих услуг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3.2.2. В случае получения письменной заявки на бронирование услуг от Агента Принципал обязан в течение 36 часов подтвердить Агенту бронирование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>Подтверждением факта принятия заявки является выставленный предварительный счет на оплату путевки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3.2.3. В случае отсутствия возможности предоставить бронируемые Агентом услуги Принципал обязан известить об этом Агента или предложить замену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3.2.4. Принципал обязан на основании и при наличии направления (путевки) Агента, оформленного (ой) в соответствии с требованиями действующего законодательства, а также условиями настоящего договора, предоставить клиентам Агента забронированное и подтвержденное обслуживание в полном объеме при условии его полной и своевременной оплаты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3.2.5. Стороны пришли к соглашению, что минимальный объем услуг, предоставляемый Принципалом клиентам Агента по путевке, должен соответствовать набору услуг,  указанному в  Приложениях №2,3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</w:r>
    </w:p>
    <w:p>
      <w:pPr>
        <w:pStyle w:val="TextBody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4. УСЛОВИЯ ВЗАИМОРАСЧЕТОВ СТОРОН</w:t>
      </w:r>
    </w:p>
    <w:p>
      <w:pPr>
        <w:pStyle w:val="TextBody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4.1. Агент производит оплату стоимости основных услуг Принципала, включенных в стоимость путевки, удерживая сумму агентского вознаграждения, а также оплачивает любые дополнительные услуги в соответствии с направленными им в адрес Принципала заявками и полученными подтверждениями, на основании счетов Принципала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4.2. Взаиморасчеты между сторонами осуществляются в рублях. В случае использования сторонами при ценообразовании валютных единиц их пересчет осуществляется в рубли по курсу ЦБ РФ, действующему для валютной единицы на день платежа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4.3. Агент обязан произвести платеж в размере 100% стоимости путевок, а также забронированных и подтвержденных дополнительных услуг Принципала в течение не более 3 банковских дней с даты выставления Принципалом счета. Платеж должен поступить на расчетный счет Принципала не менее чем за 3 дня до заезда клиентов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4.4. Стороны пришли к соглашению считать датой платежа при безналичных расчетах дату поступления денежных средств на расчётный счёт Принципала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4.5. Стороны пришли к соглашению считать датой оплаты при наличных расчетах дату приходования наличных средств, уплаченных клиентами Агента в кассу Принципала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5. ОТВЕТСТВЕННОСТЬ СТОРОН</w:t>
      </w:r>
    </w:p>
    <w:p>
      <w:pPr>
        <w:pStyle w:val="TextBody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5.1. Стороны несут взаимную ответственность за соблюдение настоящего договора в соответствии с усло</w:t>
        <w:softHyphen/>
        <w:t>виями, изложенными в тексте договора и Приложений к нему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5.2. По договорам, заключенным Агентом с клиентами от своего имени, становится обязанным и несет ответственность перед клиентами Агент, хотя бы Принципал и был назван в указанном договоре или вступил с клиентом Агента в непосредственные отношения по исполнению договора. Принципал отвечает перед Агентом за полноту и качество услуг, предоставленных клиентам Агента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5.3. В случае нарушения Агентом условий оплаты Принципал имеет право без уплаты агентского вознаграждения взыскать с клиентов Агента полную стоимость забронированных и подтвержденных услуг по опубликованному тарифу Принципала, действующему на дату заезда клиентов, а в случае отказа клиентов от оплаты отказать им в приеме и обслуживании. За подобные действия ответственность перед клиентом несет агент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5.4. Принципал не производит какой-либо компенсации (натуральной или денежной) Агенту и (или) его клиентам в связи с добровольным или вынужденным отказом клиентов от забронированных, подтвержденных и оплачен</w:t>
        <w:softHyphen/>
        <w:t>ных услуг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5.5. Стороны пришли к соглашению установить Агенту следующие штрафные санкции за позднюю аннуляцию и не заезд: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 xml:space="preserve">               </w:t>
      </w:r>
      <w:r>
        <w:rPr>
          <w:spacing w:val="-2"/>
          <w:sz w:val="20"/>
        </w:rPr>
        <w:t>5.5.1. В случае если отказ Агента от заявленных услуг будет произведен не менее чем за 8 дней до даты предполагаемого заезда отдыхающих, Принципал удерживает,  в свою пользу штраф в размере 25% стоимости заявленных, но не использованных услуг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 xml:space="preserve">               </w:t>
      </w:r>
      <w:r>
        <w:rPr>
          <w:spacing w:val="-2"/>
          <w:sz w:val="20"/>
        </w:rPr>
        <w:t>5.5.2. Если отказ Агента от заявленных услуг последует за 3-7 дней до даты предполагаемого заезда, Принципал  удерживает в свою пользу штраф в размере 50% стоимости заявленных, но не использованных услуг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 xml:space="preserve">5.5.3. В случае если Агент не проинформирует Пансионат о неприбытии отдыхающих по путевкам, либо снимет заявку менее чем за 3 дня до даты заезда Принципал вправе удержать с Агента штраф в размере 100% стоимости заявленных, но не использованных услуг.   </w:t>
      </w:r>
    </w:p>
    <w:p>
      <w:pPr>
        <w:pStyle w:val="TextBody"/>
        <w:rPr/>
      </w:pPr>
      <w:r>
        <w:rPr>
          <w:spacing w:val="-2"/>
          <w:sz w:val="20"/>
        </w:rPr>
        <w:tab/>
        <w:t>5.5.4. Опоздание в связи с задержкой авиарейса или поздним прибытием поезда и (или) иного транспортного сред</w:t>
        <w:softHyphen/>
        <w:t>ства в качестве уважительной причины сторонами рассматриваться не будет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5.5.5. За досрочный отъезд без предварительного уведомления Принципала до предполагаемой да</w:t>
        <w:softHyphen/>
        <w:t>ты отъезда Агенту не возмещается стоимость неиспользованных основных и (или) дополнительных услуг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5.6. Любой вне договорной ущерб, нанесенный Принципалу клиентами Агента, должен быть компенсирован Принципалу клиентами согласно действующему законодательству РФ и при содействии Агента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5.7. Принципал отвечает за сохранность вещей клиентов Агента в соответствии со ст.925 Гражданского кодекса РФ: за не сданные на хранение деньги, иные валютные ценности, ценные бумаги и другие драгоценные вещи Принципал ответственности не несет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5.8. Стороны освобождаются от взаимной ответственности в случае наступления для любой из них обстоя</w:t>
        <w:softHyphen/>
        <w:t>тельств непреодолимой силы, которые ни одна из сторон не могла ни предвидеть, ни предотвратить разумными сред</w:t>
        <w:softHyphen/>
        <w:t>ствами. К таким обстоятельствам стороны будут относить стихийные бедствия, войны и забастовки, чрезвычайные действия Правительства РФ и иные обстоятельства, взаимно признаваемые сторонами как форс-мажор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6. ОСОБЫЕ УСЛОВИЯ</w:t>
      </w:r>
    </w:p>
    <w:p>
      <w:pPr>
        <w:pStyle w:val="TextBody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6.1. Прием и размещение клиентов Агента осуществляется Принципалом на основании направлений (путевок) Агента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6.2. Принципал имеет право отказать в приеме и обслуживании клиенту Агента в случае, если паспортные данные клиента не соответствуют данным, указанным в путевке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6.3. В случае нарушения клиентом правил проживания Принципал имеет право применять меры согласно действующему законодательству РФ, вплоть до выселения отдыхающего без предоставления возврата за неиспользованное обслуживание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6.4. Агент обязан информировать своих клиентов об условиях, изложенных в п..п. 5.2. - 5.8, 6.1-6.3. при выдаче клиентам путевок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6.5. Стороны пришли к соглашению считать конфиденциальной: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>информацию о ценах на путевки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>информацию об условиях взаиморасчетов сторон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>информацию, изложенную в Приложениях к договору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7. РАЗРЕШЕНИЕ СПОРОВ И РАЗНОГЛАСИЙ</w:t>
      </w:r>
    </w:p>
    <w:p>
      <w:pPr>
        <w:pStyle w:val="TextBody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7.1. Споры и разногласия, возникающие в связи с исполнением настоящего договора, разрешаются сторона</w:t>
        <w:softHyphen/>
        <w:t>ми путем переговоров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7.2. Споры и разногласия, не разрешимые переговорным путем, разрешаются в Арбитражном суде Краснодарского края в соответствии с действующим законодательством Российской Федерации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8. СРОК ДЕЙСТВИЯ ДОГОВОРА</w:t>
      </w:r>
    </w:p>
    <w:p>
      <w:pPr>
        <w:pStyle w:val="TextBody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rPr/>
      </w:pPr>
      <w:r>
        <w:rPr>
          <w:spacing w:val="-2"/>
          <w:sz w:val="20"/>
        </w:rPr>
        <w:tab/>
        <w:t>8.1. Настоящий договор составлен в двух экземплярах, вступает в силу с момента подписания его обеими сторонами и действует по « 31 » декабря 20__ г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8.2. Стороны обязаны произвести полную и окончательную годовую сверку взаиморасчетов в течение 14 календарных дней после истечения срока действия настоящего договора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8.3. В случае, если при подписании годового акта сверки стороны устанавливают, что одна из них имеет перед другой дебиторскую задолженность, дебитор обязан произвести расчет с кредитором в течение 5 банковских дней со дня подписания годового акта сверки расчетов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8.4. В случае нарушения дебитором сроков оплаты на основании годового акта сверки взаиморасчетов он будет выплачивать кредитору пеню в размере 0,03% суммы дебиторской задолженности за каждый день просрочки платежа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ind w:firstLine="708"/>
        <w:rPr>
          <w:spacing w:val="-2"/>
          <w:sz w:val="20"/>
        </w:rPr>
      </w:pPr>
      <w:r>
        <w:rPr>
          <w:spacing w:val="-2"/>
          <w:sz w:val="20"/>
        </w:rPr>
        <w:t>8.5. Любые изменения и дополнения к договору вступают в силу только в случае их письменного оформления в виде приложений за подписями обеих сторон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  <w:tab/>
        <w:t>8.6. После подписания настоящего Договора все предварительные договоренности, письменные и устные достигнутые между сторонами договора теряют юридическую силу.</w:t>
      </w:r>
    </w:p>
    <w:p>
      <w:pPr>
        <w:pStyle w:val="TextBody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9. РЕКВИЗИТЫ СТОРОН</w:t>
      </w:r>
    </w:p>
    <w:p>
      <w:pPr>
        <w:pStyle w:val="Normal"/>
        <w:overflowPunct w:val="false"/>
        <w:jc w:val="both"/>
        <w:rPr/>
      </w:pPr>
      <w:r>
        <w:rPr>
          <w:b/>
        </w:rPr>
        <w:br/>
        <w:tab/>
      </w:r>
      <w:r>
        <w:rPr/>
        <w:t>ПРИНЦИПАЛ:</w:t>
        <w:tab/>
        <w:tab/>
        <w:tab/>
        <w:tab/>
        <w:tab/>
        <w:tab/>
        <w:t>АГЕНТ: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4621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РЕСТ-МАЦЕСТА»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Факт адрес: 354024, г. Сочи, Курортный пр-т, 120/2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Юр.адрес: 354024, г. Сочи, Курортный пр-т, 120/2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/факс (8622) 333-494 /695-44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>: 333494@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2320096351   КПП 2319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: 4070281054703001650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sz w:val="20"/>
              </w:rPr>
              <w:t>Филиал «Южный» ОАО  «УРАЛСИБ» г. Краснодар К/С  3010181040000000070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К 040349700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РЕСТ-МАЦЕСТА»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 В.Ю. Михайленко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« __ »  ________________ 2019 г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иректор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 _____________/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 __ » ___________________ 2019 г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п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договору № _________________ от  «__» _____________ 2019 г.</w:t>
      </w:r>
    </w:p>
    <w:p>
      <w:pPr>
        <w:pStyle w:val="Normal"/>
        <w:jc w:val="center"/>
        <w:rPr/>
      </w:pPr>
      <w:r>
        <w:rPr/>
        <w:t xml:space="preserve">между </w:t>
      </w:r>
      <w:r>
        <w:rPr>
          <w:b/>
        </w:rPr>
        <w:t xml:space="preserve">АО «РЕСТ-МАЦЕСТА»  </w:t>
      </w:r>
      <w:r>
        <w:rPr/>
        <w:t>и 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плата за путевки производится путем безналичного перечисления на расчетный счет </w:t>
      </w:r>
      <w:r>
        <w:rPr>
          <w:b/>
        </w:rPr>
        <w:t xml:space="preserve">АО «РЕСТ-МАЦЕСТА» </w:t>
      </w:r>
      <w:r>
        <w:rPr>
          <w:b/>
          <w:bCs/>
        </w:rPr>
        <w:t>, либо наличными платежами в кассу пансионата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120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0"/>
        <w:rPr>
          <w:b/>
          <w:b/>
          <w:bCs/>
        </w:rPr>
      </w:pPr>
      <w:r>
        <w:rPr>
          <w:b/>
          <w:bCs/>
        </w:rPr>
        <w:t>Срок оплаты: 100% предоплата не менее чем за 7 дней до даты заезда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b/>
          <w:b/>
          <w:bCs/>
        </w:rPr>
      </w:pPr>
      <w:r>
        <w:rPr>
          <w:b/>
          <w:bCs/>
        </w:rPr>
        <w:t>Агентское вознаграждение: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5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агентского вознаграждения (%)</w:t>
            </w:r>
          </w:p>
        </w:tc>
      </w:tr>
      <w:tr>
        <w:trPr>
          <w:trHeight w:val="7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, Февраль, Март, Апрель, Май, Июнь, Июль, Август, Сентябрь, Октябрь, Ноябрь, Декабр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%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«Принципал»                                                 </w:t>
        <w:tab/>
        <w:tab/>
        <w:t>«Агент»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________________</w:t>
      </w:r>
      <w:r>
        <w:rPr>
          <w:sz w:val="22"/>
          <w:szCs w:val="22"/>
        </w:rPr>
        <w:t>В.Ю. Михайленко</w:t>
      </w:r>
      <w:r>
        <w:rPr/>
        <w:t xml:space="preserve">                 </w:t>
        <w:tab/>
        <w:t>________________ ______________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М.П.</w:t>
        <w:tab/>
        <w:t>М.П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/>
      </w:pPr>
      <w:r>
        <w:rPr>
          <w:b/>
        </w:rPr>
        <w:t>к договору № _________________ от  «__» _____________ 201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ейскурант на 2019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Стоимость указана  в рублях за номер в сутк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живание с завтраком.  </w:t>
      </w:r>
    </w:p>
    <w:tbl>
      <w:tblPr>
        <w:tblW w:w="10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260"/>
        <w:gridCol w:w="1260"/>
        <w:gridCol w:w="1260"/>
        <w:gridCol w:w="1260"/>
        <w:gridCol w:w="1260"/>
        <w:gridCol w:w="1260"/>
      </w:tblGrid>
      <w:tr>
        <w:trPr>
          <w:trHeight w:val="289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Категория номеров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-во номе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Межсезонь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зо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сокий Сезон</w:t>
            </w:r>
          </w:p>
        </w:tc>
      </w:tr>
      <w:tr>
        <w:trPr>
          <w:trHeight w:val="797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11 января по 1 м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октября по 26 декабр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1 мая по 30 ию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26 декабря  по 11 январ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июля по 1ок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Одноместное раз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Двухместное раз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Одноместное раз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вухместно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дноместное  разм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вухместно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щение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ндарт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50</w:t>
            </w:r>
          </w:p>
        </w:tc>
      </w:tr>
      <w:tr>
        <w:trPr>
          <w:trHeight w:val="15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уди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3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50</w:t>
            </w:r>
          </w:p>
        </w:tc>
      </w:tr>
      <w:tr>
        <w:trPr>
          <w:trHeight w:val="87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Люкс 2-х комнатный 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350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юкс 3-х комна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8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650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юкс «Премиум»  3-х комна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3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ь за проживание взрослого человека</w:t>
      </w:r>
    </w:p>
    <w:p>
      <w:pPr>
        <w:pStyle w:val="Normal"/>
        <w:jc w:val="center"/>
        <w:rPr/>
      </w:pPr>
      <w:r>
        <w:rPr>
          <w:b/>
          <w:bCs/>
        </w:rPr>
        <w:t>(с 12 лет) с завтраком на дополнительном месте в 2019</w:t>
      </w:r>
      <w:r>
        <w:rPr/>
        <w:t xml:space="preserve"> году.</w:t>
      </w:r>
    </w:p>
    <w:tbl>
      <w:tblPr>
        <w:tblW w:w="106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520"/>
        <w:gridCol w:w="2520"/>
        <w:gridCol w:w="2530"/>
      </w:tblGrid>
      <w:tr>
        <w:trPr>
          <w:trHeight w:val="289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тегория номеров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-во ном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Межсезонь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зо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сокий Сезон</w:t>
            </w:r>
          </w:p>
        </w:tc>
      </w:tr>
      <w:tr>
        <w:trPr>
          <w:trHeight w:val="797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 января по 1 м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октября по 26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мая по 30 ию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26 декабря  по 11 янва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июля по 1ок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ндар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en-US"/>
              </w:rPr>
              <w:t>00</w:t>
            </w:r>
          </w:p>
        </w:tc>
      </w:tr>
      <w:tr>
        <w:trPr>
          <w:trHeight w:val="47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уд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  <w:r>
              <w:rPr>
                <w:b/>
                <w:bCs/>
                <w:sz w:val="21"/>
                <w:szCs w:val="21"/>
              </w:rPr>
              <w:t>400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Люкс 2-х комнат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  <w:r>
              <w:rPr>
                <w:b/>
                <w:bCs/>
                <w:sz w:val="21"/>
                <w:szCs w:val="21"/>
              </w:rPr>
              <w:t>50</w:t>
            </w:r>
            <w:r>
              <w:rPr>
                <w:b/>
                <w:bCs/>
                <w:sz w:val="21"/>
                <w:szCs w:val="21"/>
                <w:lang w:val="en-US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  <w:r>
              <w:rPr>
                <w:b/>
                <w:bCs/>
                <w:sz w:val="21"/>
                <w:szCs w:val="21"/>
              </w:rPr>
              <w:t>700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юкс 3-х комнатны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900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юкс «Премиум» 3-х комна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8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2</w:t>
            </w:r>
            <w:r>
              <w:rPr>
                <w:b/>
                <w:bCs/>
                <w:sz w:val="21"/>
                <w:szCs w:val="21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оимость входит: проживание, завтрак (шведский стол), пользование пляжем, пляжным инвентарем, пляжные полотенца, сейф, тренажерный зал, охраняемая автостоянка,  услуги бизнес-центра, услуги интернет (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), пользование русским бильярдом, регистрация паспортов иностранных граждан, для детей - прогулочная коляска, детская кроватка, игровая комната, детский городок. </w:t>
      </w:r>
    </w:p>
    <w:p>
      <w:pPr>
        <w:pStyle w:val="Normal"/>
        <w:jc w:val="both"/>
        <w:rPr/>
      </w:pPr>
      <w:r>
        <w:rPr/>
        <w:t xml:space="preserve">Ресторан: Завтрак в ресторане «Дольче Вита» с 8-00 до 11-00. Обслуживание в номерах ведется с наценкой 10 % к цене меню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ети  до 3-х лет -  </w:t>
      </w:r>
      <w:r>
        <w:rPr/>
        <w:t>в пансионате размещаются бесплатно (без питания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ети от 3 до 12 лет -  </w:t>
      </w:r>
      <w:r>
        <w:rPr/>
        <w:t>400 руб./сутки и стоимость питания (завтрак 450 руб., 3-х разовое питание 1900 руб)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«Принципал»                                                 </w:t>
        <w:tab/>
        <w:tab/>
        <w:t>«Агент»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________________</w:t>
      </w:r>
      <w:r>
        <w:rPr>
          <w:sz w:val="22"/>
          <w:szCs w:val="22"/>
        </w:rPr>
        <w:t>В.Ю. Михайленко</w:t>
      </w:r>
      <w:r>
        <w:rPr/>
        <w:t xml:space="preserve">                 </w:t>
        <w:tab/>
        <w:t>________________ ______________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М.П.</w:t>
        <w:tab/>
        <w:t>М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/>
      </w:pPr>
      <w:r>
        <w:rPr>
          <w:b/>
        </w:rPr>
        <w:t>к договору № _________________ от  «__» _____________ 201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рейскурант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Стоимость указана  в рублях за номер в сут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</w:rPr>
        <w:t>Проживание с 3-х разовым питанием (полный пансион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260"/>
        <w:gridCol w:w="1260"/>
        <w:gridCol w:w="1260"/>
        <w:gridCol w:w="1260"/>
        <w:gridCol w:w="1260"/>
        <w:gridCol w:w="1260"/>
      </w:tblGrid>
      <w:tr>
        <w:trPr>
          <w:trHeight w:val="289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Категория номеров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-во номе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Межсезонь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зо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сокий Сезон</w:t>
            </w:r>
          </w:p>
        </w:tc>
      </w:tr>
      <w:tr>
        <w:trPr>
          <w:trHeight w:val="797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января по 1 м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октября по 26 декабр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1 мая по 30 ию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26 декабря  по 11 январ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июля по 1ок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Одноместное раз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Двухместное раз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Одноместное раз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вухместно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дноместное  разм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вухместно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щение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ндарт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50</w:t>
            </w:r>
          </w:p>
        </w:tc>
      </w:tr>
      <w:tr>
        <w:trPr>
          <w:trHeight w:val="15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уди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3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50</w:t>
            </w:r>
          </w:p>
        </w:tc>
      </w:tr>
      <w:tr>
        <w:trPr>
          <w:trHeight w:val="87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Люкс 2-х комнатный 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250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юкс 3-х комна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550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юкс «Премиум» 3-х комна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25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ь за проживание взрослого человека</w:t>
      </w:r>
    </w:p>
    <w:p>
      <w:pPr>
        <w:pStyle w:val="Normal"/>
        <w:jc w:val="center"/>
        <w:rPr/>
      </w:pPr>
      <w:r>
        <w:rPr>
          <w:b/>
          <w:bCs/>
        </w:rPr>
        <w:t xml:space="preserve">(с 12 лет) на дополнительном месте в 2019 году с полным пансионом. </w:t>
      </w:r>
    </w:p>
    <w:p>
      <w:pPr>
        <w:pStyle w:val="Normal"/>
        <w:rPr/>
      </w:pPr>
      <w:r>
        <w:rPr/>
        <w:t xml:space="preserve"> </w:t>
      </w:r>
    </w:p>
    <w:tbl>
      <w:tblPr>
        <w:tblW w:w="106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520"/>
        <w:gridCol w:w="2520"/>
        <w:gridCol w:w="2530"/>
      </w:tblGrid>
      <w:tr>
        <w:trPr>
          <w:trHeight w:val="289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тегория номеров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-во ном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Межсезонь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зо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сокий Сезон</w:t>
            </w:r>
          </w:p>
        </w:tc>
      </w:tr>
      <w:tr>
        <w:trPr>
          <w:trHeight w:val="797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января по 1 м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октября по 26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мая по 30 ию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26 декабря  по 11 янва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июля по 1ок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ндар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</w:t>
            </w:r>
          </w:p>
        </w:tc>
      </w:tr>
      <w:tr>
        <w:trPr>
          <w:trHeight w:val="47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уд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Люкс 2-х комнат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юкс 3-х комнатны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0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Люкс «Премиум» 3-х комна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тоимость входит: проживание, 3-х разовое питание (завтрак «шведский стол», обед и ужин по заказному меню), пользование пляжем, пляжным инвентарем, пляжные полотенца, сейф, тренажерный зал, охраняемая автостоянка,  услуги бизнес-центра, услуги интернет (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), пользование русским бильярдом, регистрация паспортов иностранных граждан, для детей - прогулочная коляска, детская кроватка, игровая комната, детский городок. </w:t>
      </w:r>
    </w:p>
    <w:p>
      <w:pPr>
        <w:pStyle w:val="Normal"/>
        <w:jc w:val="both"/>
        <w:rPr/>
      </w:pPr>
      <w:r>
        <w:rPr/>
        <w:t xml:space="preserve">Питание: Завтрак с 8-00 до 11-00, обед с 13-00 до 15-00, ужин с 18-00 до 20-00.  </w:t>
      </w:r>
    </w:p>
    <w:p>
      <w:pPr>
        <w:pStyle w:val="Normal"/>
        <w:jc w:val="both"/>
        <w:rPr/>
      </w:pPr>
      <w:r>
        <w:rPr/>
        <w:t xml:space="preserve">Обслуживание в номерах ведется с наценкой 10 % к цене меню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ети  до 3-х лет -  </w:t>
      </w:r>
      <w:r>
        <w:rPr/>
        <w:t>в пансионате размещаются бесплатно (без питания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ети от 3 до 12 лет -  </w:t>
      </w:r>
      <w:r>
        <w:rPr/>
        <w:t>400 руб./сутки и стоимость питания (завтрак 450 руб., 3-х разовое питание 1900 руб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«Принципал»                                                 </w:t>
        <w:tab/>
        <w:tab/>
        <w:t>«Агент»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________________</w:t>
      </w:r>
      <w:r>
        <w:rPr>
          <w:sz w:val="22"/>
          <w:szCs w:val="22"/>
        </w:rPr>
        <w:t>В.Ю. Михайленко</w:t>
      </w:r>
      <w:r>
        <w:rPr/>
        <w:t xml:space="preserve">                 </w:t>
        <w:tab/>
        <w:t>________________ ______________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М.П.</w:t>
        <w:tab/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center"/>
        <w:rPr/>
      </w:pPr>
      <w:r>
        <w:rPr>
          <w:b/>
        </w:rPr>
        <w:t>к договору № _________________ от  «__» _____________ 2019 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АГ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Агентом обязательств </w:t>
      </w:r>
    </w:p>
    <w:p>
      <w:pPr>
        <w:pStyle w:val="Normal"/>
        <w:jc w:val="center"/>
        <w:rPr/>
      </w:pPr>
      <w:r>
        <w:rPr>
          <w:sz w:val="28"/>
          <w:szCs w:val="28"/>
        </w:rPr>
        <w:t>по договору № _____  от  «___» ______________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_________________________________ реализовало путевк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звание турфирмы)</w:t>
      </w:r>
    </w:p>
    <w:p>
      <w:pPr>
        <w:pStyle w:val="Normal"/>
        <w:rPr/>
      </w:pPr>
      <w:r>
        <w:rPr>
          <w:sz w:val="28"/>
          <w:szCs w:val="28"/>
        </w:rPr>
        <w:t>АО «РЕСТ-МАЦЕСТА»   за период  с ________________ по ________________ 2016 года  на общую сумму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16"/>
          <w:szCs w:val="16"/>
        </w:rPr>
        <w:t>(цифрами и пропис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гентское вознаграждение составило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 </w:t>
      </w:r>
      <w:r>
        <w:rPr>
          <w:sz w:val="16"/>
          <w:szCs w:val="16"/>
        </w:rPr>
        <w:t>(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66"/>
        <w:gridCol w:w="2700"/>
        <w:gridCol w:w="1440"/>
        <w:gridCol w:w="1080"/>
        <w:gridCol w:w="1440"/>
        <w:gridCol w:w="1080"/>
        <w:gridCol w:w="133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че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ставления с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туристов, 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уте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-ческая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аг-ражде-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ознагра-ждения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тоящий отчет составлен и подписан в 2-х экземплярах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инципала                                                        От Аг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 В.Ю. Михайленко                            __________ 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«Принципал»                                                 </w:t>
        <w:tab/>
        <w:tab/>
        <w:t>«Агент»</w:t>
      </w:r>
    </w:p>
    <w:p>
      <w:pPr>
        <w:pStyle w:val="TextBody"/>
        <w:rPr/>
      </w:pPr>
      <w:r>
        <w:rPr/>
        <w:t xml:space="preserve">________________В.Ю. Михайленко                 </w:t>
        <w:tab/>
        <w:tab/>
        <w:t>________________  ________________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М.П.</w:t>
        <w:tab/>
        <w:t>М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hanging="0"/>
      <w:jc w:val="center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/>
      <w:numPr>
        <w:ilvl w:val="0"/>
        <w:numId w:val="0"/>
      </w:numPr>
      <w:tabs>
        <w:tab w:val="clear" w:pos="708"/>
        <w:tab w:val="left" w:pos="720" w:leader="none"/>
        <w:tab w:val="left" w:pos="864" w:leader="none"/>
        <w:tab w:val="left" w:pos="2880" w:leader="none"/>
        <w:tab w:val="left" w:pos="4320" w:leader="none"/>
        <w:tab w:val="left" w:pos="5328" w:leader="none"/>
        <w:tab w:val="left" w:pos="7488" w:leader="none"/>
      </w:tabs>
      <w:autoSpaceDE w:val="true"/>
      <w:ind w:left="0" w:right="0" w:hanging="0"/>
      <w:jc w:val="both"/>
    </w:pPr>
    <w:rPr>
      <w:rFonts w:ascii="Arial" w:hAnsi="Arial" w:cs="Arial"/>
    </w:rPr>
  </w:style>
  <w:style w:type="paragraph" w:styleId="Caaieiaieiniiaiie">
    <w:name w:val="Caaieiaie (iniiaiie)"/>
    <w:basedOn w:val="BodyText"/>
    <w:next w:val="BodyText"/>
    <w:qFormat/>
    <w:pPr>
      <w:keepNext w:val="true"/>
      <w:keepLines/>
      <w:numPr>
        <w:ilvl w:val="0"/>
        <w:numId w:val="0"/>
      </w:numPr>
      <w:spacing w:lineRule="atLeast" w:line="180"/>
      <w:ind w:left="0" w:right="0" w:hanging="0"/>
      <w:jc w:val="left"/>
    </w:pPr>
    <w:rPr>
      <w:b/>
      <w:kern w:val="2"/>
    </w:rPr>
  </w:style>
  <w:style w:type="paragraph" w:styleId="Normal1">
    <w:name w:val="Normal Знак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45:00Z</dcterms:created>
  <dc:creator>SERVER</dc:creator>
  <dc:description/>
  <cp:keywords/>
  <dc:language>en-US</dc:language>
  <cp:lastModifiedBy>Вячеслав</cp:lastModifiedBy>
  <cp:lastPrinted>2014-11-26T12:46:00Z</cp:lastPrinted>
  <dcterms:modified xsi:type="dcterms:W3CDTF">2018-11-27T07:40:00Z</dcterms:modified>
  <cp:revision>24</cp:revision>
  <dc:subject/>
  <dc:title>АГЕНТСКИЙ ДОГОВОР № ТА - ___</dc:title>
</cp:coreProperties>
</file>